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s-ES"/>
        </w:rPr>
      </w:pPr>
      <w:r>
        <w:rPr>
          <w:b/>
          <w:i/>
          <w:sz w:val="36"/>
          <w:szCs w:val="36"/>
          <w:u w:val="single"/>
          <w:lang w:val="es-ES"/>
        </w:rPr>
        <w:t>A     N     U     N     Ţ 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s-ES"/>
        </w:rPr>
      </w:pPr>
      <w:r>
        <w:rPr>
          <w:b/>
          <w:i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  <w:t>Spitalul De  Boli  Cronice  Cîmpeni</w:t>
      </w:r>
      <w:r>
        <w:rPr>
          <w:b/>
          <w:sz w:val="26"/>
          <w:szCs w:val="26"/>
          <w:lang w:val="pt-BR"/>
        </w:rPr>
        <w:t xml:space="preserve"> anunţă  organizarea concursului   pentru   ocuparea    funcţiei    de  </w:t>
      </w:r>
      <w:r>
        <w:rPr>
          <w:b/>
          <w:sz w:val="26"/>
          <w:szCs w:val="26"/>
          <w:lang w:val="es-ES"/>
        </w:rPr>
        <w:t>-director medical-   în  perioada  26 . 05 . - 29 .  05 .   2014   ora   09 , 00  ,  la   sediul   D.S.P.  Alba  din   municipiul   Alba – Iulia ,  judetul  Alba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Dosarul de înscriere se depune la secretariatul comisiei de concurs  de  la  Spitalul  de Boli  Cronice  Campeni , jud. Alba   in  perioada   30.  04.   2014  –    16.  05.   2014  ,  orele  8 – 15 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Informaţii suplimentare la secretariatul  </w:t>
      </w:r>
      <w:r>
        <w:rPr>
          <w:rFonts w:cs="Tahoma" w:ascii="Tahoma" w:hAnsi="Tahoma"/>
          <w:b/>
          <w:sz w:val="26"/>
          <w:szCs w:val="26"/>
          <w:lang w:val="pt-BR"/>
        </w:rPr>
        <w:t>Spitalului  De  Boli  Cronice  Cîmpeni</w:t>
      </w:r>
      <w:r>
        <w:rPr>
          <w:b/>
          <w:sz w:val="26"/>
          <w:szCs w:val="26"/>
          <w:lang w:val="es-ES"/>
        </w:rPr>
        <w:t xml:space="preserve"> , informatii  la  telefon: 0258  /  771. 582 .</w:t>
      </w:r>
    </w:p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es-ES"/>
        </w:rPr>
      </w:pPr>
      <w:r>
        <w:rPr>
          <w:b/>
          <w:i/>
          <w:sz w:val="26"/>
          <w:szCs w:val="26"/>
          <w:u w:val="single"/>
          <w:lang w:val="es-ES"/>
        </w:rPr>
        <w:t>Condiţii   de  înscriere</w:t>
      </w:r>
      <w:r>
        <w:rPr>
          <w:b/>
          <w:sz w:val="26"/>
          <w:szCs w:val="26"/>
          <w:lang w:val="es-ES"/>
        </w:rPr>
        <w:t>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es-ES"/>
        </w:rPr>
        <w:t xml:space="preserve">         </w:t>
      </w: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La concursul de selecţie se pot înscrie candidaţii care îndeplinesc cumulativ, următoarele criterii generale şi specifice.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Criterii   generale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lang w:val="fr-FR"/>
        </w:rPr>
        <w:t>au domiciliul stabil în Româ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lang w:val="fr-FR"/>
        </w:rPr>
        <w:t>nu sunt condamnaţi penal sau în curs de urmărire penal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lang w:val="it-IT"/>
        </w:rPr>
        <w:t>sunt apţi din punct de vedere medical ( fizic şi neuropsihic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nu au vîrsta de pensionare, conform prevederilor Legii nr. 19/2000 privind sistemul public de pensii şi alte drepturi sociale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i/>
          <w:sz w:val="26"/>
          <w:szCs w:val="26"/>
          <w:u w:val="single"/>
          <w:lang w:val="it-IT"/>
        </w:rPr>
        <w:t>Criterii  specifice</w:t>
      </w:r>
      <w:r>
        <w:rPr>
          <w:b/>
          <w:sz w:val="26"/>
          <w:szCs w:val="26"/>
          <w:lang w:val="it-IT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  </w:t>
      </w:r>
      <w:r>
        <w:rPr>
          <w:b/>
          <w:sz w:val="26"/>
          <w:szCs w:val="26"/>
          <w:lang w:val="it-IT"/>
        </w:rPr>
        <w:t>- pentru director medical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it-IT"/>
        </w:rPr>
        <w:t xml:space="preserve">                       </w:t>
      </w:r>
      <w:r>
        <w:rPr>
          <w:b/>
          <w:sz w:val="26"/>
          <w:szCs w:val="26"/>
          <w:lang w:val="it-IT"/>
        </w:rPr>
        <w:t>-  sunt absolventi de învãtãmânt universitar de lungã duratã, cu diplomã de licentã sau echivalentã în profil medicinã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it-IT"/>
        </w:rPr>
        <w:t xml:space="preserve">                       </w:t>
      </w:r>
      <w:r>
        <w:rPr>
          <w:b/>
          <w:sz w:val="26"/>
          <w:szCs w:val="26"/>
          <w:lang w:val="it-IT"/>
        </w:rPr>
        <w:t>-  sunt confirmati ca medic specialist sau primar;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                      </w:t>
      </w:r>
      <w:r>
        <w:rPr>
          <w:b/>
          <w:sz w:val="26"/>
          <w:szCs w:val="26"/>
          <w:lang w:val="it-IT"/>
        </w:rPr>
        <w:t>- au  cel  putin  2  ani  vechime  ca  medic  specialist  sau  au competentã / atestat / au  inceput  cursul  (adeverinta  doveditoare)  în managementul serviciilor de sãnãtate  sau  in  management   spitalicesc ;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i/>
          <w:sz w:val="26"/>
          <w:szCs w:val="26"/>
          <w:u w:val="single"/>
          <w:lang w:val="it-IT"/>
        </w:rPr>
        <w:t>Dosarul de înscriere  la  concurs  trebuie să conţină urmatoarele documente</w:t>
      </w:r>
      <w:r>
        <w:rPr>
          <w:b/>
          <w:sz w:val="26"/>
          <w:szCs w:val="26"/>
          <w:lang w:val="it-IT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it-IT"/>
        </w:rPr>
        <w:t>cererea de înscrie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opia actului de identit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it-IT"/>
        </w:rPr>
        <w:t>copie legalizată a diplomei de licenţă sau de absolvire, după caz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it-IT"/>
        </w:rPr>
        <w:t>copie legalizata dupa cartea de munca din care sa rezulte vechimea in specialitate, mentionata mai sus  si / sau  adeverinta  din  care  sa  rezulte  vechimea  in  gradul  profesional  sau  in  specialitatea  studiilor , dupa  caz 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azier judici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it-IT"/>
        </w:rPr>
        <w:t>copie legalizată a dipomelor  de  studii  si  a   altor  acte  care  atesta  calitatea  de  doctor  in  stiinte  medicale , cadru  didactic  universitar  de  predare , participare  la  programe  de  cercetare  acreditate , efectuarea  unor  specializari , cursuri , stagii , competente / atestate , etc. , in  functie  de  postul  pentru  care  concureaza 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eclaratia pe propria răspundere că nu este urmărit penal şi nu are cunoştinţe că a început urmărirea penală asupra 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it-IT"/>
        </w:rPr>
        <w:t>declaraţie pe propria răspundere că nu a colaborat cu Securitatea înainte de anul 198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it-IT"/>
        </w:rPr>
        <w:t>adeverinţă din care rezultă că e apt fizic şi neuropshi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it-IT"/>
        </w:rPr>
        <w:t>proiectul/lucrare de specialitate realizat de către candidat, trebuie să conţină maximum 8-10 pagini tehnoredactate pe calculator cu fonturi  de  14 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it-IT"/>
        </w:rPr>
        <w:t>chitanţa de plată a sumei de participare la concurs în  suma  de  100  lei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        </w:t>
      </w:r>
      <w:r>
        <w:rPr>
          <w:b/>
          <w:sz w:val="26"/>
          <w:szCs w:val="26"/>
          <w:lang w:val="it-IT"/>
        </w:rPr>
        <w:t>Dosarul  de  inscriere   se  depune  in  plic  sigilat  la  secretariatul spitalului  care  organizeaza  concursul .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0:00Z</dcterms:created>
  <dc:creator>Sanda</dc:creator>
  <dc:description/>
  <cp:keywords/>
  <dc:language>en-US</dc:language>
  <cp:lastModifiedBy>USER</cp:lastModifiedBy>
  <cp:lastPrinted>2014-04-25T10:02:00Z</cp:lastPrinted>
  <dcterms:modified xsi:type="dcterms:W3CDTF">2014-04-28T12:50:00Z</dcterms:modified>
  <cp:revision>2</cp:revision>
  <dc:subject/>
  <dc:title>A N U N T </dc:title>
</cp:coreProperties>
</file>